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z 30.04.2021 r. znak  OD/P-IA /2131- 1/56/04/20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OD/P-IA/2131-1/56/04/2021 z dnia 30.04.2021 r., zgodnie z ogólnym rozporządzeniem o ochronie danych </w:t>
      </w:r>
      <w:bookmarkEnd w:id="0"/>
      <w:r>
        <w:rPr>
          <w:rFonts w:ascii="Times New Roman" w:hAnsi="Times New Roman"/>
          <w:sz w:val="24"/>
          <w:szCs w:val="24"/>
        </w:rPr>
        <w:t>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86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28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2a28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4</Words>
  <Characters>2184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josowska</dc:creator>
  <dc:description/>
  <dc:language>en-US</dc:language>
  <cp:lastModifiedBy>josowska</cp:lastModifiedBy>
  <dcterms:modified xsi:type="dcterms:W3CDTF">2021-04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